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9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1 дека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Павлухина А.А., Романова Н.Е., Лотоховой Т.Н., Бондаренко Т.В., Анисимова И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, 1-го Вице-президента АПМО Толчее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11.2023 г. по жалобе доверителя Б.М.О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М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3.11.2023 г. в АПМО поступила жалоба доверителя Б.М.О. в отношении адвоката А.М.А., в которой заявитель сообщает, что 29.08.2023 г. адвокат пришёл к заявителю вместе со следователем. Заявитель сразу отказался от адвоката, поскольку у него есть адвокат, который защищает его с 2017 г., но с которым он не успел заключить соглашение, поскольку не знал о возобновлении предварительного следствия. После этого адвокат покинул следственный кабинет, предварительно отказавшись поставить подпись на ходатайстве заявителя об отводе следователя. При ознакомлении с материалами уголовного дела в М. областном суде, заявитель обнаружил, что адвокат, который покинул кабинет следователя, в протоколе расписался о том, что заявитель отказался от дачи показаний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заявку на защиту заявителя принял 29.03.2023 г. через систему КИС АР. Соглашения с адвокатом у заявителя не было. Следователь составил протокол уведомления об окончании следственных действий, который заявитель подписывать отказался, никаких замечаний у него не было. Следственный кабинет до окончания следственных действий адвокат не покидал и сделать это было невозможно, поскольку следственные действия проводились в ФКУ СИЗО-Х УФСИН России по г.М. 30.10.2023 г. адвокат участвовал в исполнении требований ст. 217 УПК РФ, заявитель ни с кем из адвокатов соглашения не заключал. К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требования КИС А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твета следователя, согласно которого заявитель ходатайствовал об отводе адвоката, в удовлетворении которого было отказано, адвокат присутствовал при проведении следственных действий, до настоящего времени у заявителя отсутствует соглашение с адвокатом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Заявителем не представлено доказательств доводов, изложенных в жалобе. Напротив, после событий, указанных в жалобе, адвокат продолжил защищать заявителя и 30.10.2023 г. участвовал в выполнении требований ст. 217 УПК РФ. Заявитель не заключал соглашения с адвокатом. Данное обстоятельство дополнительно подтверждается письмом следователя, которое адвокат представил Комиссии. Комиссия считает, что при таких обстоятельствах презумпция добросовестности адвоката заявителем не опровергнута, доводы жалобы не находят своего подтвержд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А.М.А. вследствие отсутствия в его действиях нарушения норм законодательства об адвокатской деятельности и КПЭА, а также надлежащем исполнении своих обязанностей перед доверителем Б.М.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Рубин Ю.Д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1-22T07:40:00Z</dcterms:modified>
  <cp:revision>3</cp:revision>
  <dc:subject/>
  <dc:title>ЗАКЛЮЧЕНИЕ  КВАЛИФИКАЦИОННОЙ КОМИССИИ</dc:title>
</cp:coreProperties>
</file>